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No SPL- 1</w:t>
        <w:tab/>
        <w:tab/>
        <w:tab/>
        <w:tab/>
        <w:tab/>
        <w:tab/>
        <w:tab/>
        <w:tab/>
        <w:t>Dated 10.10.2018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CORRIGENDUM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>Refer to Quotation reference Notice No 02/ PHSC/EE (W) 2018-19 dated 27.09.18, due to Administrative reason (declared holiday by the Punjab Govt. on dated 10.10.2018) the date of submission and opening of quotation has been changed as below: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880"/>
        <w:gridCol w:w="2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S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Important Dates/ ti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Now read important Dates/ time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Submission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0.10.2018 upto 12 H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2.10.2018 upto 12 H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Open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0.10.2018 upto 12:30 H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2.10.2018 at 03:30 Hrs</w:t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Rest terms and conditions remain same.</w:t>
      </w:r>
    </w:p>
    <w:p>
      <w:pPr>
        <w:pStyle w:val="Normal"/>
        <w:spacing w:lineRule="auto" w:line="360"/>
        <w:ind w:left="5040" w:firstLine="144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S/d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>Executive Engineer (W)</w:t>
      </w:r>
    </w:p>
    <w:p>
      <w:pPr>
        <w:pStyle w:val="Normal"/>
        <w:ind w:left="4320" w:firstLine="72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Bookman Old Style" w:cs="Bookman Old Style" w:ascii="Bookman Old Style" w:hAnsi="Bookman Old Style"/>
          <w:b/>
        </w:rPr>
        <w:t>PHSC, SAS Nagar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type w:val="nextPage"/>
      <w:pgSz w:w="11906" w:h="16838"/>
      <w:pgMar w:left="1080" w:right="1382" w:gutter="0" w:header="0" w:top="8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8:00Z</dcterms:created>
  <dc:creator>hp</dc:creator>
  <dc:description/>
  <dc:language>en-US</dc:language>
  <cp:lastModifiedBy>MOHIT</cp:lastModifiedBy>
  <dcterms:modified xsi:type="dcterms:W3CDTF">2018-10-10T11:08:00Z</dcterms:modified>
  <cp:revision>2</cp:revision>
  <dc:subject/>
  <dc:title/>
</cp:coreProperties>
</file>